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Директору </w:t>
      </w:r>
      <w:r>
        <w:rPr>
          <w:rFonts w:cs="Arial" w:ascii="Times New Roman" w:hAnsi="Times New Roman"/>
          <w:sz w:val="24"/>
          <w:szCs w:val="24"/>
        </w:rPr>
        <w:t xml:space="preserve">ЧОУ ДПО «Учебный Центр ФПА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Arial" w:ascii="Times New Roman" w:hAnsi="Times New Roman"/>
          <w:sz w:val="24"/>
          <w:szCs w:val="24"/>
        </w:rPr>
        <w:t>Е.Г. Балаш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«____»_________________ 2024 г.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Прошу Вас принять сотрудников организации на обучение </w:t>
      </w:r>
      <w:r>
        <w:rPr>
          <w:rFonts w:cs="Times New Roman" w:ascii="Times New Roman" w:hAnsi="Times New Roman"/>
          <w:b/>
          <w:sz w:val="24"/>
          <w:szCs w:val="28"/>
        </w:rPr>
        <w:t>по программе «Обучение по использованию (применению) средств индивидуальной защи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____________ (очно/дистанцион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обучения:____________________(для очного обучения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02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е и сокращенное наименование организации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й, почтовый адрес организа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, КПП организации, </w:t>
            </w:r>
          </w:p>
          <w:p>
            <w:pPr>
              <w:pStyle w:val="Normal"/>
              <w:spacing w:lineRule="auto" w:line="240" w:before="12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организа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, E-mai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 (без сокращений) руководителя (на основании чего действует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СЛУШАТЕЛЯХ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06"/>
        <w:gridCol w:w="2127"/>
        <w:gridCol w:w="2806"/>
        <w:gridCol w:w="2155"/>
      </w:tblGrid>
      <w:tr>
        <w:trPr>
          <w:trHeight w:val="10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слуш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ез сокращ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электронной  поч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ля регистрации на обучающем портал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 слушателя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у направлять по адресу: 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ucfpao</w:t>
      </w:r>
      <w:r>
        <w:rPr>
          <w:rFonts w:cs="Times New Roman" w:ascii="Times New Roman" w:hAnsi="Times New Roman"/>
          <w:sz w:val="24"/>
          <w:szCs w:val="28"/>
          <w:u w:val="single"/>
        </w:rPr>
        <w:t>@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gmail</w:t>
      </w:r>
      <w:r>
        <w:rPr>
          <w:rFonts w:cs="Times New Roman" w:ascii="Times New Roman" w:hAnsi="Times New Roman"/>
          <w:sz w:val="24"/>
          <w:szCs w:val="28"/>
          <w:u w:val="single"/>
        </w:rPr>
        <w:t>.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8"/>
        </w:rPr>
        <w:t xml:space="preserve"> или  </w:t>
      </w:r>
      <w:r>
        <w:rPr>
          <w:rFonts w:cs="Times New Roman" w:ascii="Times New Roman" w:hAnsi="Times New Roman"/>
          <w:sz w:val="24"/>
          <w:szCs w:val="28"/>
          <w:lang w:val="en-US"/>
        </w:rPr>
        <w:t>ucf</w:t>
      </w:r>
      <w:r>
        <w:rPr>
          <w:rFonts w:cs="Times New Roman" w:ascii="Times New Roman" w:hAnsi="Times New Roman"/>
          <w:sz w:val="24"/>
          <w:szCs w:val="28"/>
        </w:rPr>
        <w:t>2024@</w:t>
      </w:r>
      <w:r>
        <w:rPr>
          <w:rFonts w:cs="Times New Roman" w:ascii="Times New Roman" w:hAnsi="Times New Roman"/>
          <w:sz w:val="24"/>
          <w:szCs w:val="28"/>
          <w:lang w:val="en-US"/>
        </w:rPr>
        <w:t>yandex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тел.: 8 (8182) </w:t>
      </w:r>
      <w:r>
        <w:rPr>
          <w:rFonts w:cs="Times New Roman" w:ascii="Times New Roman" w:hAnsi="Times New Roman"/>
          <w:b/>
          <w:sz w:val="28"/>
          <w:szCs w:val="28"/>
        </w:rPr>
        <w:t>65 38 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алее    заполнить    Согласие на обработку персональных данных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 слушателя (субъекта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,</w:t>
      </w:r>
    </w:p>
    <w:p>
      <w:pPr>
        <w:pStyle w:val="Normal"/>
        <w:spacing w:lineRule="auto" w:line="240" w:before="0" w:after="0"/>
        <w:ind w:right="2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:_______________________, паспорт серия____________номер______________________,                    кем и когда выдан_________________________________________________________________________, зарегистрированный(ая) по адресу : 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,   в соответствии со статьей 9 Федерального закона от 27 июля 2006 года № 152-ФЗ «О персональных данных» даю согласие Операторам Частного образовательного учреждения дополнительного профессионального образования «Учебный  Центр  Федерации профсоюзов  Архангельской  области» (ИНН 2901004332, ОКВЭД 80.42, ОГРН 1022900515967, далее – ЧОУ ДПО «Учебный Центр ФПАО - оператор», юридический адрес: 163000, Архангельская область, г. Архангельск, пр. Ломоносова, 209, каб. 209) на обработку моих персональных данных в рамках отношений по прохождению курса обучения по охране труда на следующих условиях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ератор осуществляет обработку персональных данных Субъекта исключительно в целях: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ёма, обучения и выпуска слушателей по дополнительным профессиональным программам в соответствии с федеральным законом от 29.12.2012 № 273-ФЗ «Об образовании в Российской Федерации» и Уставом ЧОУ ДПО «Учебный Центр ФПАО»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едение учёта результатов освоения слушателями ЧОУ ДПО «Учебный Центр ФПАО»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ачи удостоверений о повышении квалификации, свидетельств о профессии рабочего,  дипломов о профессиональной переподготовке, протоколов о прохождении обуче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есение данных слушателей ЧОУ ДПО «Учебный Центр ФПАО» успешно прошедших итоговую аттестацию в государственные информационные системы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слушателями ЧОУ ДПО «Учебный Центр ФПАО» доступа к дистанционным ресурсам обуче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дачи справок по запросу Субъекта, работодателей, правоохранительным органам и органам государственной власти любую информацию по официальному запросу в случаях, установленных российским законодательством РФ;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ирования, организации, регулирования и контроля деятельности образовательной организации в целях осуществления государственной политики в области образова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становления и выдачи дубликатов документов, подтверждающих образование, в случае их утери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дата рождения (числе, месяц, год рождения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адрес регистрации (прописки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ол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электронный адрес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формация о трудовой деятельности (место работы, должность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формация об образовании (уровень, специальность, сведения о документе, подтверждающие образование: наименование образовательного учреждения, серия, номер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СНИЛС;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ведения о состоянии здоровья, инвалидности, ограниченных возможностях здоровья (при наличии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номер контактного телефона (рабочий, мобильный).</w:t>
      </w:r>
    </w:p>
    <w:p>
      <w:pPr>
        <w:pStyle w:val="Style17"/>
        <w:tabs>
          <w:tab w:val="clear" w:pos="708"/>
          <w:tab w:val="left" w:pos="2158" w:leader="none"/>
        </w:tabs>
        <w:spacing w:before="0" w:after="0"/>
        <w:ind w:left="0" w:firstLine="567"/>
        <w:rPr/>
      </w:pPr>
      <w:r>
        <w:rPr>
          <w:sz w:val="20"/>
          <w:szCs w:val="20"/>
        </w:rPr>
        <w:t>3. Субъект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ает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работк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ператор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анных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>совершение следующих действий: обработку (включая сбор, запись, систематизацию, накопление, хранение,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уточ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обновл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е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зличивание,</w:t>
      </w:r>
      <w:r>
        <w:rPr>
          <w:spacing w:val="1"/>
          <w:sz w:val="20"/>
          <w:szCs w:val="20"/>
        </w:rPr>
        <w:t xml:space="preserve"> передачу, </w:t>
      </w:r>
      <w:r>
        <w:rPr>
          <w:sz w:val="20"/>
          <w:szCs w:val="20"/>
        </w:rPr>
        <w:t>блокиров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ничто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ых).</w:t>
      </w:r>
    </w:p>
    <w:p>
      <w:pPr>
        <w:pStyle w:val="Style17"/>
        <w:tabs>
          <w:tab w:val="clear" w:pos="708"/>
          <w:tab w:val="left" w:pos="2158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4. Настояще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йствуе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 достижения целей обработки персональных данных.</w:t>
      </w:r>
    </w:p>
    <w:p>
      <w:pPr>
        <w:pStyle w:val="Style17"/>
        <w:tabs>
          <w:tab w:val="clear" w:pos="708"/>
          <w:tab w:val="left" w:pos="2158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5. 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озва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бъек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м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 сообщения в произвольной форме, если иное не установлено законодательством 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Style17"/>
        <w:tabs>
          <w:tab w:val="clear" w:pos="708"/>
          <w:tab w:val="left" w:pos="2158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6. Субъек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сающей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ботки его персональных данных (в соответствии с п. 4 ст. 14 Федерального закона от 27.06.2006 № 152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spacing w:val="2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«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анных»)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                         /_________________________/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___» __________________ 20____ года.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1" w:after="0"/>
      <w:ind w:left="742" w:firstLine="566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20:00Z</dcterms:created>
  <dc:creator>Смирнова Марина Валерьевна</dc:creator>
  <dc:description/>
  <cp:keywords/>
  <dc:language>en-US</dc:language>
  <cp:lastModifiedBy>RePack by Diakov</cp:lastModifiedBy>
  <cp:lastPrinted>2012-06-25T09:41:00Z</cp:lastPrinted>
  <dcterms:modified xsi:type="dcterms:W3CDTF">2024-09-09T12:32:00Z</dcterms:modified>
  <cp:revision>4</cp:revision>
  <dc:subject/>
  <dc:title/>
</cp:coreProperties>
</file>